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  <w:b/>
          <w:b/>
          <w:szCs w:val="22"/>
        </w:rPr>
      </w:pPr>
      <w:r>
        <w:rPr>
          <w:rFonts w:cs="Open Sans;Segoe UI" w:ascii="Open Sans;Segoe UI" w:hAnsi="Open Sans;Segoe UI"/>
          <w:b/>
          <w:szCs w:val="22"/>
        </w:rPr>
        <w:drawing>
          <wp:inline distT="0" distB="0" distL="0" distR="0">
            <wp:extent cx="49066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Segoe UI" w:hAnsi="Open Sans;Segoe UI" w:cs="Open Sans;Segoe UI"/>
          <w:b/>
          <w:b/>
          <w:szCs w:val="22"/>
        </w:rPr>
      </w:pPr>
      <w:r>
        <w:rPr>
          <w:rFonts w:cs="Open Sans;Segoe UI" w:ascii="Open Sans;Segoe UI" w:hAnsi="Open Sans;Segoe UI"/>
          <w:b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-526415</wp:posOffset>
            </wp:positionV>
            <wp:extent cx="1014095" cy="814070"/>
            <wp:effectExtent l="0" t="0" r="0" b="0"/>
            <wp:wrapNone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Segoe UI" w:ascii="Open Sans;Segoe UI" w:hAnsi="Open Sans;Segoe UI"/>
          <w:b/>
          <w:szCs w:val="22"/>
        </w:rPr>
        <w:t>Competentieniveaus 23-5-2016</w:t>
        <w:tab/>
        <w:tab/>
        <w:tab/>
        <w:tab/>
        <w:tab/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Competentie niveau partus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>P1 partus fysiologie (wat nu 1</w:t>
      </w:r>
      <w:r>
        <w:rPr>
          <w:rFonts w:cs="Open Sans;Segoe UI" w:ascii="Open Sans;Segoe UI" w:hAnsi="Open Sans;Segoe UI"/>
          <w:sz w:val="18"/>
          <w:szCs w:val="18"/>
          <w:vertAlign w:val="superscript"/>
        </w:rPr>
        <w:t>e</w:t>
      </w:r>
      <w:r>
        <w:rPr>
          <w:rFonts w:cs="Open Sans;Segoe UI" w:ascii="Open Sans;Segoe UI" w:hAnsi="Open Sans;Segoe UI"/>
          <w:sz w:val="18"/>
          <w:szCs w:val="18"/>
        </w:rPr>
        <w:t xml:space="preserve"> lijns verloskundige doet)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P2 partus milde pathologie (mhvw, pijnstilling): P1 met competentieprofiel CTG beoordelen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P3 partus pathologie (wat nu klinisch verloskundige doet)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P4 partus instrumenteel (wat nu gynaecoloog doet, bv stuit, gemelli, vaginale kunstverlossing, operatief)</w:t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Competentie niveau echo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E0  : vitaliteit; bloedverlies 1e trimester; aantal foetus; i.u. of eug; ligging.          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E1  : E0 + termijn ; placentalocalisatie; biometrie; vruchtwater; bij gemelli chorioniciteit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E2  : E1 + cervixlengte; monochoriale gemelli; doppler a. Umbilicalis +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eastAsia="Open Sans;Segoe UI" w:cs="Open Sans;Segoe UI" w:ascii="Open Sans;Segoe UI" w:hAnsi="Open Sans;Segoe UI"/>
          <w:sz w:val="18"/>
          <w:szCs w:val="18"/>
        </w:rPr>
        <w:t xml:space="preserve">         </w:t>
      </w:r>
      <w:r>
        <w:rPr>
          <w:rFonts w:cs="Open Sans;Segoe UI" w:ascii="Open Sans;Segoe UI" w:hAnsi="Open Sans;Segoe UI"/>
          <w:sz w:val="18"/>
          <w:szCs w:val="18"/>
        </w:rPr>
        <w:t>a. Cerebri Media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E3  : E2 + doppler a. Uterina + GUO 1 + 2 ( volgens afspraken Vumc)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E1S: E1 + PNS:  combinatietest; (toekomst evt 1e trimester screening); SEO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Competentie CTG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Voorstel: cursus foetale bewaking, regelmatig (liefst bijna dagelijks) exposure aan CTG’s (voorstel zou zijn om de overdracht ’s-Morgens bij te wonen ter leren zien van pathologische CTG’s) 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Competentie niveau verloskunde polikliniek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ZW1: zwangerschapscontroles door verloskundige zoals beschreven in de zorgpaden. Zn. beleid bijstellen iom gynaecoloog. 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>ZW2: Als ZW1+ extra bekwaamheid zoals CTG beoordeling, lab beoordeling en verrichten versie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ZW3: Zwangerschapscontroles door gynaecoloog bij pathologie zoals beschreven in zorgpaden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K: Competenties kraamverzorgende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Geïntegreerde huisbezoek 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Partusassistentie 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Ondersteunen van de zorgvrager bij de persoonlijke basiszorg, hygiëne en huishouden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Samenwerken, afstemmen van zorg, observeren, signaleren, rapporteren en kwaliteit waarborgen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Leert gezin vaardigheden en adviezen 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Preventie van o.a. wiegendood en Shaken Baby Syndroom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Getraind op gesprekstechnieken, scholingen van de Meldcode Kindermishandeling 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Zorg bij: premature baby, couveuse nazorg, sectio caesarea, rouw, cliënten met een psychiatrische ondersteuningsvraag, pasgeborene met aangeboren afwijking, zorg in kwetsbare situaties, zorg bij licht verstandelijk beperkten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ab/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V: Verpleegkundige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-   Zie kraamverzorgende, met uitbreiding naar pathologie (laag en middelcomplexe zorg) in het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eastAsia="Open Sans;Segoe UI" w:cs="Open Sans;Segoe UI" w:ascii="Open Sans;Segoe UI" w:hAnsi="Open Sans;Segoe UI"/>
          <w:sz w:val="18"/>
          <w:szCs w:val="18"/>
        </w:rPr>
        <w:t xml:space="preserve">    </w:t>
      </w:r>
      <w:r>
        <w:rPr>
          <w:rFonts w:cs="Open Sans;Segoe UI" w:ascii="Open Sans;Segoe UI" w:hAnsi="Open Sans;Segoe UI"/>
          <w:sz w:val="18"/>
          <w:szCs w:val="18"/>
        </w:rPr>
        <w:t>kraambed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-   Verpleegkundige zorg na OK (obstetrie of gynaecologisch). 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-   Verpleging gezonde zuigeling en op indicatie (protocol) en na afspraak met kinderarts.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-   Zorg samen met partner voor moeder en kind in laag en milde complexe situaties en coördinatie   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eastAsia="Open Sans;Segoe UI" w:cs="Open Sans;Segoe UI" w:ascii="Open Sans;Segoe UI" w:hAnsi="Open Sans;Segoe UI"/>
          <w:sz w:val="18"/>
          <w:szCs w:val="18"/>
        </w:rPr>
        <w:t xml:space="preserve">     </w:t>
      </w:r>
      <w:r>
        <w:rPr>
          <w:rFonts w:cs="Open Sans;Segoe UI" w:ascii="Open Sans;Segoe UI" w:hAnsi="Open Sans;Segoe UI"/>
          <w:sz w:val="18"/>
          <w:szCs w:val="18"/>
        </w:rPr>
        <w:t xml:space="preserve">van zorg. 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>-   Vallen onder wet BIG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OV: Obstetrie( Gynaecologie) Verpleegkundige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-   Zie kraamverzorgende en verpleegkundige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-   Partusassistentie bij fysiologie en pathologie.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>-   Opvang gynaecologie patiënt en consult zwangere op de afdeling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-   Zorg gericht op middel- en hoogcomplexe zorg rondom zwangerschap en kraambed.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-   Coördinatie van verpleegkundige zorg, samen met ouders, rondom gezonde en  zieke/ kwetsbare 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eastAsia="Open Sans;Segoe UI" w:cs="Open Sans;Segoe UI" w:ascii="Open Sans;Segoe UI" w:hAnsi="Open Sans;Segoe UI"/>
          <w:sz w:val="18"/>
          <w:szCs w:val="18"/>
        </w:rPr>
        <w:t xml:space="preserve">     </w:t>
      </w:r>
      <w:r>
        <w:rPr>
          <w:rFonts w:cs="Open Sans;Segoe UI" w:ascii="Open Sans;Segoe UI" w:hAnsi="Open Sans;Segoe UI"/>
          <w:sz w:val="18"/>
          <w:szCs w:val="18"/>
        </w:rPr>
        <w:t>zuigeling in middel en hoog complexe situaties.</w:t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  <w:szCs w:val="18"/>
        </w:rPr>
        <w:t>-   Vallen onder de wet BIG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825220" o:spid="shape_0" fillcolor="silver" stroked="f" o:allowincell="f" style="position:absolute;margin-left:-29pt;margin-top:291.7pt;width:511.55pt;height:12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CEP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alweb">
    <w:name w:val="Normaal (web)"/>
    <w:basedOn w:val="Normal"/>
    <w:qFormat/>
    <w:pPr/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>Wiltenburg, Welmoed</dc:creator>
  <dc:description/>
  <cp:keywords/>
  <dc:language>en-US</dc:language>
  <cp:lastModifiedBy>Vera</cp:lastModifiedBy>
  <cp:lastPrinted>2016-01-05T11:51:00Z</cp:lastPrinted>
  <dcterms:modified xsi:type="dcterms:W3CDTF">2017-02-20T12:58:00Z</dcterms:modified>
  <cp:revision>2</cp:revision>
  <dc:subject/>
  <dc:title>Voorstel competentieniveaus concept 01-10-2015:</dc:title>
</cp:coreProperties>
</file>