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B2A1C7"/>
          <w:sz w:val="18"/>
          <w:szCs w:val="18"/>
        </w:rPr>
      </w:pPr>
      <w:r>
        <w:rPr>
          <w:rFonts w:cs="Trebuchet MS" w:ascii="Trebuchet MS" w:hAnsi="Trebuchet MS"/>
          <w:color w:val="B2A1C7"/>
          <w:sz w:val="18"/>
          <w:szCs w:val="18"/>
        </w:rPr>
        <w:t>Vul hier je wensen in, deze zullen zolang het medisch toelaatbaar is, zoveel mogelijk worden gevolg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 Algemeen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boorteplan van: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boortedatum: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ats van bevalling: thuis / kraamhotel Livive / Meiboom / poliklinisch / klinisch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Voorkeur ziekenhuis: Livive (Elisabeth) / TweeSteden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et is ons …………. kindje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e uitgerekende datum is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. Zwangerschapscursusse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 Ervaringen vorige bevalling(en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. De omgeving van je bevallin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 Houdinge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. Begeleiding en communicati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. Rondom de geboort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. Omgaan met pij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. Overige wense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362075" cy="1362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1450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b/>
        <w:b/>
        <w:color w:val="808080"/>
        <w:sz w:val="48"/>
        <w:szCs w:val="48"/>
      </w:rPr>
    </w:pPr>
    <w:r>
      <w:rPr>
        <w:b/>
        <w:color w:val="808080"/>
        <w:sz w:val="48"/>
        <w:szCs w:val="48"/>
      </w:rPr>
      <w:t>Geboorteplan</w:t>
    </w:r>
  </w:p>
  <w:p>
    <w:pPr>
      <w:pStyle w:val="Head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/>
      <w:bCs/>
      <w:sz w:val="3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2:00Z</dcterms:created>
  <dc:creator>Gitta</dc:creator>
  <dc:description/>
  <cp:keywords/>
  <dc:language>en-US</dc:language>
  <cp:lastModifiedBy>Anneke Wiggers</cp:lastModifiedBy>
  <cp:lastPrinted>2010-10-12T13:54:00Z</cp:lastPrinted>
  <dcterms:modified xsi:type="dcterms:W3CDTF">2017-07-10T10:5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7187F271E6764BA7C3A6A48E0CBADB</vt:lpwstr>
  </property>
</Properties>
</file>