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Segoe UI" w:hAnsi="Open Sans;Segoe UI" w:cs="Open Sans;Segoe UI"/>
          <w:lang w:val="en-US" w:eastAsia="en-US"/>
        </w:rPr>
      </w:pPr>
      <w:r>
        <w:rPr>
          <w:rFonts w:cs="Open Sans;Segoe UI" w:ascii="Open Sans;Segoe UI" w:hAnsi="Open Sans;Segoe UI"/>
          <w:lang w:val="en-US" w:eastAsia="en-US"/>
        </w:rPr>
        <w:drawing>
          <wp:inline distT="0" distB="0" distL="0" distR="0">
            <wp:extent cx="5441315" cy="109410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Segoe UI" w:hAnsi="Open Sans;Segoe UI" w:cs="Open Sans;Segoe UI"/>
          <w:lang w:val="en-US" w:eastAsia="en-US"/>
        </w:rPr>
      </w:pPr>
      <w:r>
        <w:rPr>
          <w:rFonts w:cs="Open Sans;Segoe UI" w:ascii="Open Sans;Segoe UI" w:hAnsi="Open Sans;Segoe UI"/>
          <w:lang w:val="en-US" w:eastAsia="en-US"/>
        </w:rPr>
        <w:t>IGO West Brabant-Qocon</w:t>
      </w:r>
    </w:p>
    <w:p>
      <w:pPr>
        <w:pStyle w:val="Normal"/>
        <w:rPr>
          <w:rFonts w:ascii="Open Sans;Segoe UI" w:hAnsi="Open Sans;Segoe UI" w:cs="Open Sans;Segoe UI"/>
          <w:lang w:val="en-US" w:eastAsia="en-US"/>
        </w:rPr>
      </w:pPr>
      <w:r>
        <w:rPr>
          <w:rFonts w:cs="Open Sans;Segoe UI" w:ascii="Open Sans;Segoe UI" w:hAnsi="Open Sans;Segoe UI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rgpad OGT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 wek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nuchtere gluc bij 12-wekenscre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itslag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rmaal &lt;6.1: bij de volgende controle met de cliënt bespreke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fwijkend &gt;11.1: verwijzen gy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fwijkend &gt;6.1 en &lt;11.0: cliënt bellen en nuchtere gluc laten prikke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ls nuchtere gluc &gt;6.9: verwijzing gy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 wek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T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chtere gluc &gt; 6.1 en &lt;6.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ënten met Diabetes Gravidarum i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590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kapwaarden OGTT in mmol/l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h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 uu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 xml:space="preserve">7.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tslag OGT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rmaal: bij de volgende controle met de cliënt bespreke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estoord: cliënte bellen. Secretaresse gyn bellen voor maken afspraak diëtiste en diabetesverpleegkundige, na beide consulten 2elijns groeiecho+ afspraak gy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weken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itslag OGTT bespre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wek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T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chtere gluc &gt;6.1 en &lt; 6.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abetes Gravidarum 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MI &gt;30 bij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contr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erder kind &gt;4500gr of &gt;P9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graads familielid met diabetes (type 1 en 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paalde etnische groepen waarin DG veel voorkomt (Zuid-Aziaten, Hindoestanen, Afro-caribiërs, vrouwen uit Midden-Oosten, Marokko en Egypte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UVD eci 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O AC &gt;P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itieve dyscongruentie van 2 weken U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oeiecho  AC &gt;P75&lt;P90 in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of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trimester: OGTT in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j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crosomie &gt;P90: verwijzing groeiecho en OGTT in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j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hydramnion &gt;P90: verwijzing groeiecho en OGTT in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cliënten met bariatrische chirurgie wordt er een GDC gedaan en geen OG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tslag OGT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maal: bij de volgende controle met de cliënt bespreken (27 wk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estoord: cliënt bellen. Secretaresse gyn bellen voor maken afspraak diëtiste en diabetesverpleegkundige, na beide consulten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jns groeiecho+ afspraak gy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7 weke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en OGTT goed, uitslag  bespre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 wek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en gestoorde OGTT groeiecho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4 weken: </w:t>
      </w:r>
    </w:p>
    <w:p>
      <w:pPr>
        <w:pStyle w:val="Normal"/>
        <w:rPr/>
      </w:pPr>
      <w:r>
        <w:rPr>
          <w:rFonts w:cs="Arial" w:ascii="Arial" w:hAnsi="Arial"/>
        </w:rPr>
        <w:t>indien gestoorde OGTT groeiecho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en graviditeit wordt er maximaal 3x een OGTT uitgevo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30-9-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08:00Z</dcterms:created>
  <dc:creator>Xp</dc:creator>
  <dc:description/>
  <cp:keywords/>
  <dc:language>en-US</dc:language>
  <cp:lastModifiedBy>Vera</cp:lastModifiedBy>
  <dcterms:modified xsi:type="dcterms:W3CDTF">2017-03-16T22:08:00Z</dcterms:modified>
  <cp:revision>2</cp:revision>
  <dc:subject/>
  <dc:title>Zorgpad OGTT:</dc:title>
</cp:coreProperties>
</file>