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lang w:val="en-US" w:eastAsia="en-US"/>
        </w:rPr>
        <w:drawing>
          <wp:inline distT="0" distB="0" distL="0" distR="0">
            <wp:extent cx="4684395" cy="94170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GO West Brabant Qocon sept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orgpad BMI</w:t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single"/>
          <w:lang w:val="nl-NL"/>
        </w:rPr>
      </w:pPr>
      <w:r>
        <w:rPr>
          <w:rFonts w:cs="Arial"/>
          <w:b/>
          <w:sz w:val="22"/>
          <w:szCs w:val="22"/>
          <w:u w:val="single"/>
          <w:lang w:val="nl-NL"/>
        </w:rPr>
      </w:r>
    </w:p>
    <w:p>
      <w:pPr>
        <w:pStyle w:val="Heading2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Heading2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Pre-conceptioneel (vanaf BMI &gt; 3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lichting en motivat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eke risico’s besprek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emene adviezen, multidisciplinaire behandeling (diëtiste, fysio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Bepaal glucose, TSH, R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Graviditei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ake: Bereken BMI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sitas I: BMI &gt;3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sitas I: BMI &gt; 35 = plaatsindicatie en venfl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sitas III: BMI &gt; 40 = medische indicatie en venflon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BESITAS I (BMI 30-3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Glucose contro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intake</w:t>
        <w:tab/>
        <w:t>: niet nuchtere glucose (vervolg met zorgpad OGT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j 24 wkn </w:t>
        <w:tab/>
        <w:t>: OG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eddru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edere controle RR-meting met brede band (bij armdikte &gt; 35 cm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e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n indicatie voor standaard groeiecho, enkel op indicatie/twijfe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gingsecho bij 36 w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part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en thuis: beneden bevallen (let op ambulanceprotocol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Cave verhoogde kans schouderdysto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 partu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ief leiden nageboortetijdper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OBESITAS II ( BMI 35-39,9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Glucose contro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intake</w:t>
        <w:tab/>
        <w:t>:  niet nuchtere glucose (vervolg met zorgpad OGTT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Bij 24 wkn </w:t>
        <w:tab/>
        <w:t>: OG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Bloeddru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-meting met brede band (bij armdikte &gt; 35 cm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2"/>
          <w:szCs w:val="22"/>
        </w:rPr>
        <w:t>Groe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2"/>
          <w:szCs w:val="22"/>
        </w:rPr>
        <w:t>Groeiecho bij 28 en 32 wek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roei-liggingsecho bij 36 weken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rante part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vies medium risk/poliklinische partu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nflon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ve verhoogde kans schouderdystoci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 partu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ief leiden nageboortetijdper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ve verhoogde kans infectie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OBESITAS III (BMI &gt; 40 = MORBIDE ADIPOSITA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ole en partus in </w:t>
      </w:r>
      <w:r>
        <w:rPr>
          <w:rFonts w:cs="Arial" w:ascii="Arial" w:hAnsi="Arial"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e</w:t>
      </w:r>
      <w:r>
        <w:rPr>
          <w:rFonts w:cs="Arial" w:ascii="Arial" w:hAnsi="Arial"/>
          <w:sz w:val="22"/>
          <w:szCs w:val="22"/>
          <w:u w:val="single"/>
        </w:rPr>
        <w:t xml:space="preserve"> lijn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Glucose contro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intake</w:t>
        <w:tab/>
        <w:t>:  niet nuchtere glucose (vervolg met zorgpad OGTT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Bij 24 wkn</w:t>
        <w:tab/>
        <w:t>: OGT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Bloeddru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edere controle RR-meting met brede band (bij armdikte &gt; 35 cm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2"/>
          <w:szCs w:val="22"/>
        </w:rPr>
        <w:t>Groe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2"/>
          <w:szCs w:val="22"/>
        </w:rPr>
        <w:t xml:space="preserve">Groeiecho bij 28 ,32 en 36 weken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2"/>
          <w:szCs w:val="22"/>
        </w:rPr>
        <w:t xml:space="preserve">Liggingsecho bij 35-36 weken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wangerschap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2"/>
          <w:szCs w:val="22"/>
        </w:rPr>
        <w:t>SEO maar indien compleet direct verwijzen voor een GU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ult anesthesist bij 24 wkn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Durante part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Venflo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ve verhoogde kans schouderdystoci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 partu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ief leiden nageboortetijdper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ve verhoogde kans infect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30-9-201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2:22:00Z</dcterms:created>
  <dc:creator>Liselot van Nassau</dc:creator>
  <dc:description/>
  <cp:keywords/>
  <dc:language>en-US</dc:language>
  <cp:lastModifiedBy>Vera</cp:lastModifiedBy>
  <dcterms:modified xsi:type="dcterms:W3CDTF">2017-03-16T22:22:00Z</dcterms:modified>
  <cp:revision>2</cp:revision>
  <dc:subject/>
  <dc:title>PROTOCOL ADIPOSITAS FZR/VCR/ARTEMIS</dc:title>
</cp:coreProperties>
</file>