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Formulier Transmuraal Incident Melde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55"/>
        <w:gridCol w:w="5290"/>
      </w:tblGrid>
      <w:tr>
        <w:trPr>
          <w:trHeight w:val="397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</w:rPr>
              <w:t>MELDING VAN HET KETENZORG INCIDEN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aam patiënt:</w:t>
            </w:r>
          </w:p>
          <w:p>
            <w:pPr>
              <w:pStyle w:val="Normal"/>
              <w:ind w:left="-30" w:hanging="0"/>
              <w:rPr/>
            </w:pPr>
            <w:r>
              <w:rPr>
                <w:rFonts w:cs="Trebuchet MS" w:ascii="Trebuchet MS" w:hAnsi="Trebuchet MS"/>
                <w:sz w:val="20"/>
              </w:rPr>
              <w:t>Geboortedatum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oonplaats: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um incident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u w:val="single"/>
              </w:rPr>
              <w:t>Locatie waar incident plaatsvond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* Ziekenhuis + </w:t>
            </w:r>
            <w:r>
              <w:rPr>
                <w:rFonts w:cs="Trebuchet MS" w:ascii="Trebuchet MS" w:hAnsi="Trebuchet MS"/>
                <w:color w:val="FF0000"/>
                <w:sz w:val="20"/>
              </w:rPr>
              <w:t>afdeling</w:t>
            </w:r>
            <w:r>
              <w:rPr>
                <w:rFonts w:cs="Trebuchet MS" w:ascii="Trebuchet MS" w:hAnsi="Trebuchet MS"/>
                <w:sz w:val="20"/>
              </w:rPr>
              <w:t>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* Naam verpleeghuis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* Naam verzorgingshuis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* Naam huisartsenpraktijk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* Thuiszorg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* Andere instelling, nl: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Let op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Bij een melding over het ziekenhuis, s.v.p. de afdeling vermelden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ind w:right="-328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 TE VULLEN DOOR DE MELDER</w:t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aam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unctie: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E-mailadres: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2226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1. Korte omschrijving van het   </w:t>
              <w:br/>
              <w:t xml:space="preserve">    incident (wat is niet goed   </w:t>
              <w:br/>
              <w:t xml:space="preserve">    gegaan?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2. Wat was de oorzaak van het </w:t>
              <w:br/>
              <w:t xml:space="preserve">    incident?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3 Welke maatregelen hebt u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</w:rPr>
              <w:t>ondernomen?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4. Heeft u suggesties ter </w:t>
              <w:br/>
              <w:t xml:space="preserve">    voorkoming van een dergelijk</w:t>
              <w:br/>
              <w:t xml:space="preserve">    incident in de toekomst?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it formulier mailen naar de TIM-coördinator, Miriam Eliël,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rebuchet MS" w:ascii="Trebuchet MS" w:hAnsi="Trebuchet MS"/>
                  <w:b/>
                  <w:lang w:val="en-US"/>
                </w:rPr>
                <w:t>m.r.eliel@westfriesgasthuis.nl</w:t>
              </w:r>
            </w:hyperlink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De TIM-coördinator stuurt het formulier door naar betrokken instantie(s)/personen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5290"/>
      </w:tblGrid>
      <w:tr>
        <w:trPr>
          <w:trHeight w:val="397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</w:rPr>
              <w:t>IN TE VULLEN DOOR DE ONTVANG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aam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unctie: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E-mailadres: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. Analyse:welke basisoorzaken en</w:t>
              <w:br/>
              <w:t xml:space="preserve">   eventuele belangrijke </w:t>
              <w:br/>
              <w:t xml:space="preserve">   omstandigheden hebben tot het </w:t>
              <w:br/>
              <w:t xml:space="preserve">   incident geleid?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2. Welke maatregelen hebt u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</w:t>
            </w:r>
            <w:r>
              <w:rPr>
                <w:rFonts w:cs="Trebuchet MS" w:ascii="Trebuchet MS" w:hAnsi="Trebuchet MS"/>
                <w:sz w:val="20"/>
              </w:rPr>
              <w:t xml:space="preserve">ondernomen om een dergelijk </w:t>
              <w:br/>
              <w:t xml:space="preserve">    incident in de toekomst te</w:t>
              <w:br/>
              <w:t xml:space="preserve">    voorkomen?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3. Overige opmerkingen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it formulier graag binnen 6 weken na ontvangst mailen naar TIM coördinator,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 xml:space="preserve">Miriam Eliël, e-mail: </w:t>
            </w:r>
            <w:hyperlink r:id="rId3">
              <w:r>
                <w:rPr>
                  <w:rStyle w:val="InternetLink"/>
                  <w:rFonts w:cs="Trebuchet MS" w:ascii="Trebuchet MS" w:hAnsi="Trebuchet MS"/>
                  <w:b/>
                  <w:lang w:val="en-US"/>
                </w:rPr>
                <w:t>m.r.eliel@westfriesgasthuis.nl</w:t>
              </w:r>
            </w:hyperlink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 xml:space="preserve">De TIM coördinator mailt uw antwoord op deze afhandeling naar melder.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Toelicht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Met bijgevoegd formulier kunt u incidenten melden, die zich in de ketenzorg tussen verschillende instellingen in West-Friesland voordo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De melding wordt doorgegeven aan de betreffende instantie/persoon(en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Uw suggesties ter voorkoming van het incident worden meegenomen in de analyse van het inci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Trebuchet MS" w:ascii="Trebuchet MS" w:hAnsi="Trebuchet MS"/>
          <w:i/>
        </w:rPr>
        <w:t xml:space="preserve">Het antwoord van de ontvanger wordt naar u doorgestuur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Uw melding en het antwoord hierop wordt in de TIM-commissie besproken en zo nodig wordt hierop actie genom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et op: indien u een melding heeft die volgens u niet kan wachten, volg dan de reguliere weg voor klachtenafhandel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dankt voor uw medewerking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mens de TIM-commissi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Trebuchet MS" w:ascii="Trebuchet MS" w:hAnsi="Trebuchet MS"/>
        </w:rPr>
        <w:t>Miriam Eliël, coördinator Transmurale zorg</w:t>
      </w:r>
    </w:p>
    <w:sectPr>
      <w:footerReference w:type="default" r:id="rId4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r.eliel@westfriesgasthuis.nl" TargetMode="External"/><Relationship Id="rId3" Type="http://schemas.openxmlformats.org/officeDocument/2006/relationships/hyperlink" Target="mailto:m.r.eliel@westfriesgsthuis.n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D0414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41:00Z</dcterms:created>
  <dc:creator>desmet</dc:creator>
  <dc:description/>
  <cp:keywords/>
  <dc:language>en-US</dc:language>
  <cp:lastModifiedBy>Eliel, Miriam</cp:lastModifiedBy>
  <cp:lastPrinted>2012-06-07T10:40:00Z</cp:lastPrinted>
  <dcterms:modified xsi:type="dcterms:W3CDTF">2016-06-06T08:41:00Z</dcterms:modified>
  <cp:revision>2</cp:revision>
  <dc:subject/>
  <dc:title> </dc:title>
</cp:coreProperties>
</file>